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irley Chisholm State Park, Jamaica Ba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-3.7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Shirley Chisholm State Park– </w:t>
      </w:r>
      <w:r>
        <w:rPr>
          <w:i/>
          <w:iCs/>
          <w:sz w:val="20"/>
        </w:rPr>
        <w:t>Ciara Scully, NYS Park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 adult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Latitude 40° 38’ 12” N &amp; Longitude – 73° 52’ 21” W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4572000" cy="2245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East New York, Brooklyn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Area: </w:t>
      </w:r>
      <w:r>
        <w:rPr>
          <w:color w:val="000000"/>
          <w:szCs w:val="24"/>
        </w:rPr>
        <w:t>A slightly protected part of Jamaica Bay with an open sandy shoreline near marsh grasses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Surrounding Land Use: </w:t>
      </w:r>
      <w:r>
        <w:rPr>
          <w:color w:val="000000"/>
          <w:szCs w:val="24"/>
        </w:rPr>
        <w:t>Urban/Residential; Beach; Grassland Park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Sampling Site: </w:t>
      </w:r>
      <w:r>
        <w:rPr>
          <w:color w:val="000000"/>
          <w:szCs w:val="24"/>
        </w:rPr>
        <w:t>Beach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Shoreline: </w:t>
      </w:r>
      <w:r>
        <w:rPr>
          <w:color w:val="000000"/>
          <w:szCs w:val="24"/>
        </w:rPr>
        <w:t xml:space="preserve">95% Sandy, 5% Rocky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Plants in area: </w:t>
      </w:r>
      <w:r>
        <w:rPr>
          <w:color w:val="000000"/>
          <w:szCs w:val="24"/>
        </w:rPr>
        <w:t>Salt marsh cord grass (Sportina)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River Bottom Description: </w:t>
      </w:r>
      <w:r>
        <w:rPr>
          <w:color w:val="000000"/>
          <w:szCs w:val="24"/>
        </w:rPr>
        <w:t>Sand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842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42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4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.5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rt &amp; Stop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y nice day yeste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5 AM-1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8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1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.6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2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.6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,000 ppm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Hach Drop Count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1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27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Se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1:00-1:15 p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tlantic Silversid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8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ercial 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 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63.3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4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.5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t &amp; Stop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y nice day yesterda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5 AM-1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8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1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.6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2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.6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7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6,000 ppm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Hach Drop Count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1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4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27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Sein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1:00-1:15 p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lantic Silversid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5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8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rcial 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 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53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11-20T18:29:00Z</dcterms:modified>
  <cp:revision>5</cp:revision>
  <dc:subject/>
  <dc:title>RIVER MILE 2</dc:title>
</cp:coreProperties>
</file>